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ABELA 1 – Srpski standardi za utvrđivanje sadržaja aflatoksina u hrani nastali preuzimanjem međunarodnih i/ili evropskih standarda</w:t>
      </w:r>
    </w:p>
    <w:p>
      <w:pPr>
        <w:pStyle w:val="Normal"/>
        <w:rPr>
          <w:b/>
          <w:b/>
        </w:rPr>
      </w:pPr>
      <w:r>
        <w:rPr>
          <w:b/>
        </w:rPr>
      </w:r>
    </w:p>
    <w:tbl>
      <w:tblPr>
        <w:tblW w:w="13440" w:type="dxa"/>
        <w:jc w:val="center"/>
        <w:tblInd w:w="0" w:type="dxa"/>
        <w:tblLayout w:type="fixed"/>
        <w:tblCellMar>
          <w:top w:w="0" w:type="dxa"/>
          <w:left w:w="70" w:type="dxa"/>
          <w:bottom w:w="0" w:type="dxa"/>
          <w:right w:w="70" w:type="dxa"/>
        </w:tblCellMar>
      </w:tblPr>
      <w:tblGrid>
        <w:gridCol w:w="652"/>
        <w:gridCol w:w="1476"/>
        <w:gridCol w:w="2155"/>
        <w:gridCol w:w="2391"/>
        <w:gridCol w:w="2077"/>
        <w:gridCol w:w="2314"/>
        <w:gridCol w:w="1296"/>
        <w:gridCol w:w="1079"/>
      </w:tblGrid>
      <w:tr>
        <w:trPr>
          <w:tblHeader w:val="true"/>
          <w:trHeight w:val="1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dni bro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ka srpskog standarda i jezik na kojem je objavlje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slov standarda na srpskom jezik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slov standarda na engleskom jezik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dmet i područje primene na srpskom jezik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dmet i područje primene na engleskom jezik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euzeti međunarodni (ISO) i/ ili evropski (EN) standar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ka nadležne komisije za standarde</w:t>
            </w:r>
          </w:p>
          <w:p>
            <w:pPr>
              <w:pStyle w:val="Normal"/>
              <w:jc w:val="center"/>
              <w:rPr>
                <w:b/>
                <w:b/>
                <w:sz w:val="20"/>
                <w:szCs w:val="20"/>
              </w:rPr>
            </w:pPr>
            <w:r>
              <w:rPr>
                <w:b/>
                <w:sz w:val="20"/>
                <w:szCs w:val="20"/>
              </w:rPr>
              <w:t xml:space="preserve"> </w:t>
            </w:r>
            <w:r>
              <w:rPr>
                <w:b/>
                <w:sz w:val="20"/>
                <w:szCs w:val="20"/>
              </w:rPr>
              <w:t>u ISS-u</w:t>
            </w:r>
          </w:p>
        </w:tc>
      </w:tr>
      <w:tr>
        <w:trPr>
          <w:trHeight w:val="4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PS EN ISO 14501:2010 (e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leko i mleko u prahu – Određivanje sadržaja aflatoksina M1 – Prečišćavanje imunoafinitetnom hromatografijom i određivanje tečnom hromatografijom visoke performans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lk and milk powder – Determination of aflatoxin M1 content – Clean-up by immunoaffinity chromatography and determination by high-performance liquid chromatograph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dardom se utvrđuje metoda za određivanje sadržaja aflatoksina M1 u mleku i mleku u prahu. Granica detekcije je 0,08 µg/kg za punomasno mleko u prahu, tj. 0,008 µg/L za rekonstituisano tečno mleko. Metoda se takođe primenjuje za mleko sa niskim sadržajem masti, obrano mleko, mleko u prahu sa niskim sadržajem masti i obrano mleko u prah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O 14501</w:t>
            </w:r>
            <w:r>
              <w:rPr>
                <w:rFonts w:cs="Arial"/>
                <w:sz w:val="20"/>
                <w:szCs w:val="20"/>
              </w:rPr>
              <w:t>│</w:t>
            </w:r>
            <w:r>
              <w:rPr>
                <w:rFonts w:cs="Calibri"/>
                <w:sz w:val="20"/>
                <w:szCs w:val="20"/>
              </w:rPr>
              <w:t>IDF 171:2007 specifies a method for the determination of aflatoxin M1 content in milk and milk powder. The limit of detection is 0,08 µg/kg for whole milk powder, i.e. 0,008 µg/l for reconstituted liquid milk.The method is also applicable to low</w:t>
            </w:r>
            <w:r>
              <w:rPr>
                <w:sz w:val="20"/>
                <w:szCs w:val="20"/>
              </w:rPr>
              <w:t xml:space="preserve"> fat milk, skimmed milk, low fat milk powder, and skimmed milk powd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 14501:2007, EN ISO 14501: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034-5</w:t>
            </w:r>
          </w:p>
        </w:tc>
      </w:tr>
      <w:tr>
        <w:trPr>
          <w:trHeight w:val="6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PS EN ISO 14675:2008 (s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leko i proizvodi od mleka – Smernice za standardizovani opis kompetitivnih imunoenzimskih ispitivanja – Određivanje sadržaja aflatoksina M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lk and milk products – Guidelines for a standardized description of competitive enzyme immunoassays – Determination of aflatoxin M1 content (ISO 14675:2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vaj standard daje smernice za korišćenje skrining metoda za određivanje sadržaja aflatoksina M1 u mleku i proizvodima od mleka, koje se zasnivaju na kompetitivnim enzimskim imunoesejima. U zakonodavne svrhe, pozitivni rezultati enzimskih imunoeseja zahtevaju potvrđivanje opšteprihvaćenom referentnom metodo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O 14675|IDF186:2002 give guidelines on the use of screening methods used for the determination of aflatoxin M1 content in milk and milk products, based upon competitive enzyme immuno-assays.</w:t>
              <w:br/>
              <w:t>For legal purposes, positive enzyme immunoassay results require confirmation by an accepted reference method. However, depending on whether the test complies with the specifications given hereafter, enzyme immunoassays can be used for routine quality control, especially when the absence of aflatoxin M1 above the regulatory limit needs to be documen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 14675: 2003, EN ISO 14675: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034-5</w:t>
            </w:r>
          </w:p>
        </w:tc>
      </w:tr>
      <w:tr>
        <w:trPr>
          <w:trHeight w:val="6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PS EN 14123:2012 (e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ehrambeni proizvodi – Određivanje aflatoksina B1 i ukupnih aflatoksina B1, B2, G1 i G2 u lešnicima, kikirikiju, pistaćima, smokvama i mlevenoj začinskoj paprici – Metoda tečne hromatografije visoke performanse sa postkolonskom derivatizacijom uz prečišćavanje na imunoafinitetnoj kolon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odstuffs – Determination of aflatoxin B1 and the sum of aflatoxin B1, B2, G1 and G2 in hazelnuts, peanuts, pistachios, figs, and paprika powder – High performance liquid chromatographic method with post-column derivatisation and immunoaffinity column cleanu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aj standard se primenjuje za određivanje aflatoksina B1 , B2, G1 i G2 u lešnicima, smokvama, pistaćima, kikirikiju i mlevenoj začinskoj paprici. Granica kvantifikacije metode je 0,8 ng/g za svaki aflatoksin ili veća (vrednost koja potiče iz unutarlaboratorijske ili međulaboratorijske studije), u zavisnosti od opreme koja se korist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is European Standard is applicable to the determination of aflatoxins B1, B2, G1 and G2 in hazelnuts, figs, pistachios, peanuts and paprika powder. The limit of quantification of the method is 0,8 ng/g for each aflatoxin or better (value derived from in-house and collaborative study), depending on the equipment us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14123: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E275</w:t>
            </w:r>
          </w:p>
        </w:tc>
      </w:tr>
      <w:tr>
        <w:trPr>
          <w:trHeight w:val="6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PS EN 15851:2012 (e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ehrambeni proizvodi – Određivanje aflatoksina B1 u hrani za odojčad i malu decu na bazi žita –HPLC metoda sa prečišćavanjem na imunoafinitetnoj koloni i fluoroscentnom detekcijo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odstuffs – Determination of aflatoxin B1 in cereal based foods for infants and young children – HPLC method with immunoaffinity column cleanup and fluorescence detecti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vim standardom utvrđuje se metoda za određivanje aflatoksina B1 u hrani za odojčad i malu decu tečnom hromatografijom visoke performanse (HPLC) sa prečišćavanjem na imunoafinitetnoj koloni i fluoroscentnom detekcijo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s European Standard specifies a method for the determination of aflatoxin B1 in baby food by high performance liquid chromatography (HPLC) with immunoaffinity cleanup and fluorescence detection. This method has been validated in an interlaboratory study via the analysis of both naturally contaminated and spiked samples ranging from 0,07 µg/kg to 0,18 µg/kg.</w:t>
              <w:br/>
              <w:t>For further information on the validation, see Clause 9 and Annex 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15851: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275</w:t>
            </w:r>
          </w:p>
        </w:tc>
      </w:tr>
      <w:tr>
        <w:trPr>
          <w:trHeight w:val="79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RPS EN ISO 16050:2012 (e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ehrambeni proizvodi – Određivanje aflatoksina B1 i ukupnog sadržaja aflatoksina B1, B2, G1 i G2 u žitima, jezgrastom voću i njihovim proizvodima – Metoda tečne hromatografije visoke performans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odstuffs – Determination of aflatoxin B1, and the total content of aflatoxins B1, B2, G1 and G2 in cereals, nuts and derived products – High-performance liquid chromatographic method (ISO 16050:2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dardom se utvrđuje metoda reverzno-fazne tečne hromatografije visoke performanse sa prečišćavanjem na imunoafinitetnoj koloni i postkolonskom derivatizacijom, za određivanje aflatoksina u žitima, jezgrastom voću i njihovim proizvodima. Kvantitativno određivanje granice za aflatoksin B1, i za zbir aflatoksina B1, B2, G1 I G2 je 8 mikrograma po kilogramu. Metoda je validovana za sadržaj ukupnih aflatoksina u kukuruzu od 24,5 μg/kg, buteru od kikirikija od 8,4 μg/kg, i sirovom kikirikiju od 16 μg/k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 16050:2003 specifies a reverse-phase high-performance liquid chromatographic method, with immunoaffinity column clean-up and post-column derivatization, for the determination of aflatoxins in cereals, nuts and derived products. The limit of quantification for aflatoxin B1, and for the sum of aflatoxins B1, B2, G1 and G2, is 8 micrograms per kilogram.The method has been validated for maize containing 24,5 micrograms per kilogram, for peanut butter containing 8,4 micrograms per kilogram, and for raw peanuts containing 16 micrograms per kilogram of total aflatoxins. It has also been shown that this method can be used for oilseed products, dried fruits and derived produc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 16050:2003, EN ISO 16050: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275</w:t>
            </w:r>
          </w:p>
        </w:tc>
      </w:tr>
      <w:tr>
        <w:trPr>
          <w:trHeight w:val="4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PS EN ISO 17375:2009 (e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rana za životinje – Određivanje aflatoksina B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imal feeding stuffs – Determination of aflatoxin B1 (ISO 17375:2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vim standardom utvrđuje se metoda tečne hromatografije visoke performanse sa postkolonskom derivatizacijom za određivanje aflatoksina B1 u hrani za životinje. Primenjuje se na hranu za životinje sa sadržajem masti do </w:t>
              <w:br/>
              <w:t>5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 17375:2006 specifies a method for the determination of aflatoxin B1 in animal feeding stuffs using high-performance liquid chromatography with post-column derivatization.</w:t>
              <w:br/>
              <w:t>It is applicable to animal feeding stuffs with a fat content of up to 50 %.</w:t>
              <w:br/>
              <w:t>The limit of quantification of this method has been demonstrated to be better than 0,5 g/kg for aflatoxin B1 for a signal-to-noise ratio of 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 17375:2006, EN ISO 17375: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034-10</w:t>
            </w:r>
          </w:p>
        </w:tc>
      </w:tr>
      <w:tr>
        <w:trPr>
          <w:trHeight w:val="28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RPS ISO 14718:2005 (s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rana za životinje – Određivanje sadržaja aflatoksina B1 u smešama hrane za životinje – Metoda tečne hromatografije visoke performans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imal feeding stuffs –Determination of aflatoxin B1 content of mixed feeding stuffs – Method using high-performance liquid chromatograph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im standardom utvrđuje se metoda tečne hromatografije visoke performanse za određivanje sadržaja aflatoksina B1 u hrani za životinje uključujući i onu koja sadrži limunovu pulpu. Donja granica određivanja je 1mg/k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 14718:19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034-10</w:t>
            </w:r>
          </w:p>
        </w:tc>
      </w:tr>
      <w:tr>
        <w:trPr>
          <w:trHeight w:val="2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PS ISO 6651:2005 (s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rana za životinje – Semikvantitativno određivanje aflatoksina B1 – Metode  hromatografije na tankom sloj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imal feeding stuffs –Semi-quantitative determination of aflatoxin B1 – Thin-layer chromatographic method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vim standardom se utvrđuju dve metode za određivanje aflatoksina B1 u hrani za životinje. Ove metode koriste se za semikvantitativna određivanj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 6651:2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034-10</w:t>
            </w:r>
          </w:p>
        </w:tc>
      </w:tr>
    </w:tbl>
    <w:p>
      <w:pPr>
        <w:pStyle w:val="Normal"/>
        <w:rPr/>
      </w:pPr>
      <w:r>
        <w:rPr/>
      </w:r>
    </w:p>
    <w:p>
      <w:pPr>
        <w:pStyle w:val="Normal"/>
        <w:rPr/>
      </w:pPr>
      <w:r>
        <w:rPr/>
      </w:r>
    </w:p>
    <w:p>
      <w:pPr>
        <w:pStyle w:val="Normal"/>
        <w:jc w:val="both"/>
        <w:rPr/>
      </w:pPr>
      <w:r>
        <w:rPr/>
      </w:r>
    </w:p>
    <w:p>
      <w:pPr>
        <w:pStyle w:val="Normal"/>
        <w:jc w:val="both"/>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48:00Z</dcterms:created>
  <dc:creator>ksenija.stojicic</dc:creator>
  <dc:description/>
  <cp:keywords/>
  <dc:language>en-US</dc:language>
  <cp:lastModifiedBy>marija.milutinovic</cp:lastModifiedBy>
  <dcterms:modified xsi:type="dcterms:W3CDTF">2013-02-22T14:48:00Z</dcterms:modified>
  <cp:revision>6</cp:revision>
  <dc:subject/>
  <dc:title>TABELA 1 – Srpski standardi za utvrđivanje sadržaja aflatoksina u hrani nastali preuzimanjem međunarodnih i/ili evropskih standarda</dc:title>
</cp:coreProperties>
</file>